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事业单位年度报告财务报表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资产负债表（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事业单位：                                        单位：万元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540"/>
        <w:gridCol w:w="720"/>
        <w:gridCol w:w="720"/>
        <w:gridCol w:w="720"/>
        <w:gridCol w:w="2700"/>
        <w:gridCol w:w="540"/>
        <w:gridCol w:w="696"/>
        <w:gridCol w:w="696"/>
        <w:gridCol w:w="696"/>
      </w:tblGrid>
      <w:tr>
        <w:trPr>
          <w:trHeight w:val="76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次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末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末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末</w:t>
            </w:r>
          </w:p>
        </w:tc>
      </w:tr>
      <w:tr>
        <w:trPr>
          <w:trHeight w:val="30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、资产合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、负债合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流动资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借入款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现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银行贷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银行存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应付票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应收票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应付账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应收账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预收账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预付账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应付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应收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  应缴预算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材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　应缴财政专户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产成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应交税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对外投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6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w w:val="66"/>
                <w:kern w:val="0"/>
                <w:sz w:val="24"/>
              </w:rPr>
              <w:t>应付工资（离退休费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固定资产原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6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w w:val="66"/>
                <w:kern w:val="0"/>
                <w:sz w:val="24"/>
              </w:rPr>
              <w:t>应付地方（部门）津贴补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减：累计折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应付其他个人收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固定资产净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无形资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五、净资产合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财政应返还额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事业基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一般基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固定基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用基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经营结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净资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、预拨下年补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六、预收下年补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、基本建设资金占用合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七、基本建设资金来源合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基建借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资产部类合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负债部类合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事业单位财务负责人</w:t>
      </w:r>
      <w:r>
        <w:rPr>
          <w:rFonts w:eastAsia="仿宋_GB2312" w:ascii="仿宋_GB2312" w:hAnsi="仿宋_GB2312"/>
          <w:sz w:val="28"/>
          <w:szCs w:val="28"/>
        </w:rPr>
        <w:t xml:space="preserve">:                                </w:t>
      </w:r>
      <w:r>
        <w:rPr>
          <w:rFonts w:ascii="仿宋_GB2312" w:hAnsi="仿宋_GB2312" w:eastAsia="仿宋_GB2312"/>
          <w:sz w:val="28"/>
          <w:szCs w:val="28"/>
        </w:rPr>
        <w:t>填表人：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资产负债表（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事业单位：                                    单位：万元</w:t>
      </w:r>
    </w:p>
    <w:tbl>
      <w:tblPr>
        <w:tblW w:w="9983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536"/>
        <w:gridCol w:w="715"/>
        <w:gridCol w:w="715"/>
        <w:gridCol w:w="715"/>
        <w:gridCol w:w="2323"/>
        <w:gridCol w:w="536"/>
        <w:gridCol w:w="715"/>
        <w:gridCol w:w="715"/>
        <w:gridCol w:w="715"/>
      </w:tblGrid>
      <w:tr>
        <w:trPr>
          <w:trHeight w:val="77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次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末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末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末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次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末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末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末</w:t>
            </w:r>
          </w:p>
        </w:tc>
      </w:tr>
      <w:tr>
        <w:trPr>
          <w:trHeight w:val="611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、资产合计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、负债合计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流动资产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流动负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货币资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短期借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短期投资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应付票据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应收票据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应付账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应收账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应付工资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应收补贴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应付福利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存货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应交税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流动资产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流动负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长期投资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长期负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固定资产原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递延税款贷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减：累计折旧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固定资产净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4"/>
              </w:rPr>
              <w:t>减：固定资产减值准备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固定资产净额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、少数股东权益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程物资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在建工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、所有者权益合计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固定资产清理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实收资本（股本）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8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w w:val="80"/>
                <w:kern w:val="0"/>
                <w:sz w:val="24"/>
              </w:rPr>
              <w:t>待处理固定资产净损失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国家资本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无形资产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资本公积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递延税款借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盈余公积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未分配利润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资产部类合计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负债部类合计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2155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事业单位财务负责人</w:t>
      </w:r>
      <w:r>
        <w:rPr>
          <w:rFonts w:eastAsia="仿宋_GB2312" w:ascii="仿宋_GB2312" w:hAnsi="仿宋_GB2312"/>
          <w:sz w:val="28"/>
          <w:szCs w:val="28"/>
        </w:rPr>
        <w:t xml:space="preserve">:                               </w:t>
      </w:r>
      <w:r>
        <w:rPr>
          <w:rFonts w:ascii="仿宋_GB2312" w:hAnsi="仿宋_GB2312" w:eastAsia="仿宋_GB2312"/>
          <w:sz w:val="28"/>
          <w:szCs w:val="28"/>
        </w:rPr>
        <w:t>填表人：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支出决算表（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>事业单位：                                                              单位：万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76"/>
        <w:gridCol w:w="1296"/>
        <w:gridCol w:w="2700"/>
        <w:gridCol w:w="540"/>
        <w:gridCol w:w="1260"/>
        <w:gridCol w:w="2520"/>
        <w:gridCol w:w="710"/>
        <w:gridCol w:w="1090"/>
      </w:tblGrid>
      <w:tr>
        <w:trPr>
          <w:trHeight w:val="113" w:hRule="atLeast"/>
        </w:trPr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收入</w:t>
            </w:r>
          </w:p>
        </w:tc>
        <w:tc>
          <w:tcPr>
            <w:tcW w:w="8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支出</w:t>
            </w:r>
          </w:p>
        </w:tc>
      </w:tr>
      <w:tr>
        <w:trPr>
          <w:trHeight w:val="24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行次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功能分类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18"/>
                <w:szCs w:val="18"/>
              </w:rPr>
              <w:t>行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经济分类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行次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79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栏次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栏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栏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、一般公共服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、基本支出和项目支出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　其中：政府性基金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、外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1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、行政单位预算外资金收入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、国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、上级补助收入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四、公共安全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四、事业收入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五、教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对企事业单位的补贴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事业单位预算外资金收入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六、科学技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赠与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五、经营收入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七、文化体育与传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利息支出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6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六、附属单位缴款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八、社会保障和就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7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七、其他收入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九、医疗卫生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8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从其他部门取得的财政拨款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十、环境保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贷款转贷及产权参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9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　　　  非本级财政拨款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十一、城乡社区事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十二、农林水事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、上缴上级支出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1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十三、交通运输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、经营支出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十四、采掘电力信息等事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四、对附属单位补助支出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3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十五、粮油物资储备管理等事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4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十六、金融监管支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5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十七、地震灾后恢复重建支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6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十八、其他支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7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8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9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年结余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纳所得税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基本支出结余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提取职工福利基金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1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财政拨款结余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入事业基金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支出结余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3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财政拨款结余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末结余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4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经营结余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基本支出结余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5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财政拨款结余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6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支出结余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7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财政拨款结余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8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经营结余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9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事业单位财务负责人</w:t>
      </w:r>
      <w:r>
        <w:rPr>
          <w:rFonts w:eastAsia="仿宋_GB2312" w:ascii="仿宋_GB2312" w:hAnsi="仿宋_GB2312"/>
          <w:sz w:val="24"/>
        </w:rPr>
        <w:t xml:space="preserve">:                               </w:t>
      </w:r>
      <w:r>
        <w:rPr>
          <w:rFonts w:ascii="仿宋_GB2312" w:hAnsi="仿宋_GB2312" w:eastAsia="仿宋_GB2312"/>
          <w:sz w:val="24"/>
        </w:rPr>
        <w:t>填表人：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利润表（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事业单位：                                        单位：万元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511"/>
      </w:tblGrid>
      <w:tr>
        <w:trPr>
          <w:trHeight w:val="439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项       目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本 年 累 计</w:t>
            </w:r>
          </w:p>
        </w:tc>
      </w:tr>
      <w:tr>
        <w:trPr>
          <w:trHeight w:val="44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、主营业务收入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减：折扣与折让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营业务收入净额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减：主营业务成本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营业务税金及附加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、主营业务利润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加：其他业务利润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减：存货跌价损失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营业费用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管理费用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财务费用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、营业利润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加：投资收益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补贴收入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营业外收入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减：营业外指出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四、利润总额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ind w:right="480" w:hanging="0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减：所得税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五、净利润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事业单位财务负责人</w:t>
      </w:r>
      <w:r>
        <w:rPr>
          <w:rFonts w:eastAsia="仿宋_GB2312" w:ascii="仿宋_GB2312" w:hAnsi="仿宋_GB2312"/>
          <w:sz w:val="28"/>
          <w:szCs w:val="28"/>
        </w:rPr>
        <w:t xml:space="preserve">:                           </w:t>
      </w:r>
      <w:r>
        <w:rPr>
          <w:rFonts w:ascii="仿宋_GB2312" w:hAnsi="仿宋_GB2312" w:eastAsia="仿宋_GB2312"/>
          <w:sz w:val="28"/>
          <w:szCs w:val="28"/>
        </w:rPr>
        <w:t>填表人：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>
      <w:rFonts w:ascii="Tahoma" w:hAnsi="Tahoma" w:eastAsia="仿宋_GB2312" w:cs="Tahoma"/>
      <w:color w:val="000000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43:00Z</dcterms:created>
  <dc:creator>微软用户</dc:creator>
  <dc:description/>
  <dc:language>en-US</dc:language>
  <cp:lastModifiedBy>阿萌</cp:lastModifiedBy>
  <cp:lastPrinted>2015-03-26T15:35:00Z</cp:lastPrinted>
  <dcterms:modified xsi:type="dcterms:W3CDTF">2023-02-14T06:09:51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35E8FD79546FA84C5033555F609B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