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>（事业单位全称）章程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模板）</w:t>
      </w:r>
    </w:p>
    <w:p>
      <w:pPr>
        <w:pStyle w:val="Normal"/>
        <w:spacing w:lineRule="exact" w:line="600"/>
        <w:ind w:firstLine="64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规范本单位行为，确保实现公益目标，根据《事业单位登记管理暂行条例》及其实施细则和国家有关法律、法规和政策，制定本章程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名称是</w:t>
      </w:r>
      <w:del w:id="0" w:author="Administrator" w:date="2021-04-26T10:39:00Z">
        <w:commentRangeStart w:id="0"/>
        <w:r>
          <w:rPr>
            <w:rFonts w:ascii="仿宋_GB2312" w:hAnsi="仿宋_GB2312" w:eastAsia="仿宋_GB2312"/>
            <w:sz w:val="32"/>
            <w:szCs w:val="32"/>
            <w:u w:val="single"/>
          </w:rPr>
          <w:delText xml:space="preserve">                   </w:delText>
        </w:r>
      </w:del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单位类型是公益</w:t>
      </w:r>
      <w:commentRangeStart w:id="1"/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vanish w:val="false"/>
        </w:rPr>
      </w:r>
      <w:commentRangeEnd w:id="1"/>
      <w:r>
        <w:commentReference w:id="1"/>
      </w:r>
      <w:r>
        <w:rPr>
          <w:rFonts w:ascii="仿宋_GB2312" w:hAnsi="仿宋_GB2312" w:eastAsia="仿宋_GB2312"/>
          <w:sz w:val="32"/>
          <w:szCs w:val="32"/>
        </w:rPr>
        <w:t>类事业单位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del w:id="1" w:author="Administrator" w:date="2021-04-26T10:38:00Z">
        <w:r>
          <w:rPr>
            <w:rFonts w:ascii="黑体;SimHei" w:hAnsi="黑体;SimHei" w:cs="黑体;SimHei" w:eastAsia="黑体;SimHei"/>
            <w:sz w:val="32"/>
            <w:szCs w:val="32"/>
          </w:rPr>
          <w:delText>第</w:delText>
        </w:r>
      </w:del>
      <w:r>
        <w:rPr>
          <w:rFonts w:ascii="黑体;SimHei" w:hAnsi="黑体;SimHei" w:cs="黑体;SimHei" w:eastAsia="黑体;SimHei"/>
          <w:sz w:val="32"/>
          <w:szCs w:val="32"/>
        </w:rPr>
        <w:t>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住所是</w:t>
      </w:r>
      <w:commentRangeStart w:id="2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本单位经费来源是</w:t>
      </w:r>
      <w:bookmarkStart w:id="0" w:name="_Hlk64884293"/>
      <w:commentRangeStart w:id="3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commentRangeEnd w:id="3"/>
      <w:r>
        <w:commentReference w:id="3"/>
      </w:r>
      <w:r>
        <w:rPr>
          <w:vanish w:val="false"/>
        </w:rPr>
      </w:r>
      <w:bookmarkEnd w:id="0"/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开办资金为人民币</w:t>
      </w:r>
      <w:commentRangeStart w:id="4"/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vanish w:val="false"/>
        </w:rPr>
      </w:r>
      <w:commentRangeEnd w:id="4"/>
      <w:r>
        <w:commentReference w:id="4"/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单位的举办单位是</w:t>
      </w:r>
      <w:commentRangeStart w:id="5"/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commentRangeEnd w:id="5"/>
      <w:r>
        <w:commentReference w:id="5"/>
      </w:r>
      <w:r>
        <w:rPr>
          <w:rFonts w:ascii="仿宋_GB2312" w:hAnsi="仿宋_GB2312" w:cs="宋体;SimSun" w:eastAsia="仿宋_GB2312"/>
          <w:vanish w:val="false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的监督管理机构是：东营市河口区事业单位监督管理局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宗旨和业务范围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false"/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本单位的宗旨和业务范围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false"/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false"/>
        <w:spacing w:lineRule="exact" w:line="60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党的领导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本单位党组织的设置形式：</w:t>
      </w:r>
      <w:commentRangeStart w:id="6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本单位党组织的地位作用：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_Hlk65075196"/>
      <w:bookmarkEnd w:id="1"/>
      <w:commentRangeStart w:id="7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commentRangeEnd w:id="7"/>
      <w:r>
        <w:commentReference w:id="7"/>
      </w:r>
      <w:r>
        <w:rPr>
          <w:vanish w:val="false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_Hlk65075196"/>
      <w:bookmarkStart w:id="3" w:name="_Hlk65066267"/>
      <w:bookmarkStart w:id="4" w:name="_Hlk65075196"/>
      <w:bookmarkStart w:id="5" w:name="_Hlk65066267"/>
      <w:bookmarkEnd w:id="4"/>
      <w:bookmarkEnd w:id="5"/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6" w:name="_Hlk65066267"/>
      <w:bookmarkEnd w:id="6"/>
      <w:r>
        <w:rPr>
          <w:rFonts w:ascii="黑体;SimHei" w:hAnsi="黑体;SimHei" w:cs="黑体;SimHei" w:eastAsia="黑体;SimHei"/>
          <w:sz w:val="32"/>
          <w:szCs w:val="32"/>
        </w:rPr>
        <w:t>第四章  举办单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本单位的举办单位是</w:t>
      </w:r>
      <w:commentRangeStart w:id="8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举办单位对本单位的权利和义务：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commentRangeStart w:id="9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组织机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本单位决策机构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commentRangeStart w:id="10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commentRangeEnd w:id="10"/>
      <w:r>
        <w:commentReference w:id="10"/>
      </w:r>
      <w:r>
        <w:rPr>
          <w:vanish w:val="false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策机构行使下列职权：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commentRangeStart w:id="11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commentRangeEnd w:id="11"/>
      <w:r>
        <w:commentReference w:id="11"/>
      </w:r>
      <w:r>
        <w:rPr>
          <w:vanish w:val="false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本单位主要行政负责人的产生方式为</w:t>
      </w:r>
      <w:commentRangeStart w:id="12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u w:val="single"/>
        </w:rPr>
        <w:br/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vanish w:val="false"/>
        </w:rPr>
      </w:r>
      <w:commentRangeEnd w:id="12"/>
      <w:r>
        <w:commentReference w:id="12"/>
      </w:r>
      <w:r>
        <w:rPr>
          <w:rFonts w:ascii="仿宋_GB2312" w:hAnsi="仿宋_GB2312" w:eastAsia="仿宋_GB2312"/>
          <w:sz w:val="32"/>
          <w:szCs w:val="32"/>
        </w:rPr>
        <w:t>其他主要管理人员的产生方式为</w:t>
      </w:r>
      <w:commentRangeStart w:id="13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vanish w:val="false"/>
        </w:rPr>
      </w:r>
      <w:commentRangeEnd w:id="13"/>
      <w:r>
        <w:commentReference w:id="13"/>
      </w:r>
      <w:r>
        <w:rPr>
          <w:rFonts w:ascii="仿宋_GB2312" w:hAnsi="仿宋_GB2312" w:eastAsia="仿宋_GB2312"/>
          <w:sz w:val="32"/>
          <w:szCs w:val="32"/>
        </w:rPr>
        <w:t>主要行政负责人经监督管理机构核准登记后，取得本单位法定代表人资格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法定代表人是代表本单位行使民事权利、履行民事义务的第一责任人。其主要行使下列职权：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commentRangeStart w:id="14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commentRangeEnd w:id="14"/>
      <w:r>
        <w:commentReference w:id="14"/>
      </w:r>
      <w:r>
        <w:rPr>
          <w:vanish w:val="fals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本单位设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内设机构，其主要职责分别</w:t>
      </w:r>
      <w:commentRangeStart w:id="15"/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Style w:val="Style16"/>
          <w:vanish w:val="false"/>
        </w:rPr>
      </w:r>
      <w:commentRangeEnd w:id="15"/>
      <w:r>
        <w:commentReference w:id="15"/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·················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·················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·················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资产管理和使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的合法资产受法律保护，任何单位、个人不得侵占、私分、挪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的经费使用应符合本单位的宗旨和业务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commentRangeStart w:id="16"/>
      <w:r>
        <w:rPr>
          <w:rFonts w:ascii="仿宋_GB2312" w:hAnsi="仿宋_GB2312" w:eastAsia="仿宋_GB2312"/>
          <w:sz w:val="32"/>
          <w:szCs w:val="32"/>
        </w:rPr>
        <w:t>本单位执行国家规定的《政府会计制度》，依法接受财政、审计、税务等部门的监督。</w:t>
      </w:r>
      <w:commentRangeEnd w:id="16"/>
      <w:r>
        <w:commentReference w:id="16"/>
      </w:r>
      <w:r>
        <w:rPr>
          <w:rStyle w:val="Style16"/>
          <w:vanish w:val="false"/>
          <w:kern w:val="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财务人员按照有关法律法规和会计制度的规定配备、管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本单位的人员工资、社保、福利待遇按照国家有关规定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本单位接受捐赠、资助，应当符合事业单位的宗旨和业务范围，必须根据与捐赠人、资助人约定的期限、方式和合法用途使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commentRangeStart w:id="17"/>
      <w:r>
        <w:rPr>
          <w:rFonts w:ascii="仿宋_GB2312" w:hAnsi="仿宋_GB2312" w:eastAsia="仿宋_GB2312"/>
          <w:sz w:val="32"/>
          <w:szCs w:val="32"/>
        </w:rPr>
        <w:t>本单位法定代表人离任后，变更新的法定代表人前应当进行经济责任审计。</w:t>
      </w:r>
      <w:commentRangeEnd w:id="17"/>
      <w:r>
        <w:commentReference w:id="17"/>
      </w:r>
      <w:r>
        <w:rPr>
          <w:rStyle w:val="Style16"/>
          <w:vanish w:val="false"/>
          <w:kern w:val="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信息公开</w:t>
      </w:r>
    </w:p>
    <w:p>
      <w:pPr>
        <w:pStyle w:val="Normal"/>
        <w:snapToGrid w:val="false"/>
        <w:spacing w:lineRule="exact" w:line="600"/>
        <w:ind w:right="-144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按照《山东省事业单位登记管理信息公开办法》（鲁政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的规定，真实、完整、及时地公开以下信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依法设立登记的信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单位名称、住所、宗旨和业务范围、法定代表人、经费来源、开办资金、举办单位、章程以及开展业务活动所要求的资质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法变更登记的信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单位名称、住所、宗旨和业务范围、法定代表人、经费来源、开办资金、举办单位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年度报告的信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开展业务活动情况、资产损益情况、变更登记的执行情况、绩效和受奖惩情况、涉及诉讼情况、社会投诉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依法依规需要公开的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 终止程序和剩余资产处理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有以下情形之一，应当终止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批机关决定撤销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单位决定解散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并、分立解散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依照法律、法规和本单位章程，自行决定解散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因其他原因依法依规应当终止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在申请注销登记前，应当在举办单位和有关部门的指导下，成立清算组织，开展清算工作。清算期间不开展有关清算以外的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清算工作结束，形成清算报告，报有关部门审核同意，向监督管理机构申请注销登记。符合简易注销登记要求的，按照相关规定办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终止后的剩余资产，在举办单位和有关部门的监督下，按照有关法律法规和政策规定进行处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章  章程修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 本单位有下列情形之一的，应当修改章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章程规定的事项与修改后的国家法律、行政法规的规定不符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章程内容与实际情况不符的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主要职责经机构编制部门调整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commentRangeStart w:id="18"/>
      <w:r>
        <w:rPr>
          <w:rFonts w:ascii="仿宋_GB2312" w:hAnsi="仿宋_GB2312" w:eastAsia="仿宋_GB2312"/>
          <w:sz w:val="32"/>
          <w:szCs w:val="32"/>
        </w:rPr>
        <w:t>决策机构</w:t>
      </w:r>
      <w:r>
        <w:rPr>
          <w:rStyle w:val="Style16"/>
          <w:vanish w:val="false"/>
          <w:kern w:val="0"/>
        </w:rPr>
      </w:r>
      <w:commentRangeEnd w:id="18"/>
      <w:r>
        <w:commentReference w:id="18"/>
      </w:r>
      <w:r>
        <w:rPr>
          <w:rFonts w:ascii="仿宋_GB2312" w:hAnsi="仿宋_GB2312" w:eastAsia="仿宋_GB2312"/>
          <w:sz w:val="32"/>
          <w:szCs w:val="32"/>
        </w:rPr>
        <w:t>认为应当修改章程的其他情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 本单位章程的修订，由</w:t>
      </w:r>
      <w:commentRangeStart w:id="19"/>
      <w:r>
        <w:rPr>
          <w:rFonts w:ascii="仿宋_GB2312" w:hAnsi="仿宋_GB2312" w:eastAsia="仿宋_GB2312"/>
          <w:sz w:val="32"/>
          <w:szCs w:val="32"/>
        </w:rPr>
        <w:t>决策机构</w:t>
      </w:r>
      <w:r>
        <w:rPr>
          <w:rStyle w:val="Style16"/>
          <w:vanish w:val="false"/>
          <w:kern w:val="0"/>
        </w:rPr>
      </w:r>
      <w:commentRangeEnd w:id="19"/>
      <w:r>
        <w:commentReference w:id="19"/>
      </w:r>
      <w:r>
        <w:rPr>
          <w:rFonts w:ascii="仿宋_GB2312" w:hAnsi="仿宋_GB2312" w:eastAsia="仿宋_GB2312"/>
          <w:sz w:val="32"/>
          <w:szCs w:val="32"/>
        </w:rPr>
        <w:t>提出意见，经举办单位审查后，报事业单位监督管理机构核准。涉及事业单位法人登记事项的，须向监督管理机构申请变更登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章  附  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1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 本章程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commentRangeStart w:id="20"/>
      <w:r>
        <w:rPr>
          <w:rFonts w:ascii="仿宋_GB2312" w:hAnsi="仿宋_GB2312" w:eastAsia="仿宋_GB2312"/>
          <w:sz w:val="32"/>
          <w:szCs w:val="32"/>
        </w:rPr>
        <w:t>决策</w:t>
      </w:r>
      <w:r>
        <w:rPr>
          <w:rStyle w:val="Style16"/>
          <w:vanish w:val="false"/>
        </w:rPr>
      </w:r>
      <w:commentRangeEnd w:id="20"/>
      <w:r>
        <w:commentReference w:id="20"/>
      </w:r>
      <w:r>
        <w:rPr>
          <w:rFonts w:ascii="仿宋_GB2312" w:hAnsi="仿宋_GB2312" w:eastAsia="仿宋_GB2312"/>
          <w:sz w:val="32"/>
          <w:szCs w:val="32"/>
        </w:rPr>
        <w:t>机构）表决通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 本章程内容如与法律法规、行政规章及国家政策相抵触时，应以法律法规、行政规章及国家政策的规定为准。涉及事业单位法人登记事项的，以监督管理机构核准颁发的《事业单位法人证书》刊载内容为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 xml:space="preserve">  本章程的解释权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决策</w:t>
      </w:r>
      <w:commentRangeStart w:id="21"/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Style w:val="Style16"/>
          <w:vanish w:val="false"/>
        </w:rPr>
      </w:r>
      <w:commentRangeEnd w:id="21"/>
      <w:r>
        <w:commentReference w:id="21"/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 xml:space="preserve">  本章程自事业单位监督管理机构核准之日起生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任法定代表人签字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单位（章）：　　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04-07T15:36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批准文件中规范的单位名称。有挂牌机构的，需将挂牌机构一并填写完整。</w:t>
      </w:r>
    </w:p>
  </w:comment>
  <w:comment w:id="1" w:author="Administrator" w:date="2021-04-07T15:36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根据批准文件中事业单位分类情况填写。</w:t>
      </w:r>
    </w:p>
  </w:comment>
  <w:comment w:id="2" w:author="Administrator" w:date="2021-04-07T15:36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现单位办公地址，如办公地址两处以上的，填写主要行政办公机构地址，须为邮件信函可以寄到的地址。</w:t>
      </w:r>
    </w:p>
  </w:comment>
  <w:comment w:id="3" w:author="Administrator" w:date="2021-04-07T15:36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批准文件中确定的经费形式。</w:t>
      </w:r>
    </w:p>
  </w:comment>
  <w:comment w:id="4" w:author="Administrator" w:date="2021-04-07T15:36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不低于5万元。</w:t>
      </w:r>
    </w:p>
  </w:comment>
  <w:comment w:id="5" w:author="Administrator" w:date="2021-04-07T15:36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事业单位的举办单位，填写单位完整名称，有挂牌机构的一并填写完整。</w:t>
      </w:r>
    </w:p>
  </w:comment>
  <w:comment w:id="6" w:author="Administrator" w:date="2021-04-26T09:34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党的基层委员会、总支部委员会、支部委员会、党支部，使用规范全称。</w:t>
      </w:r>
    </w:p>
  </w:comment>
  <w:comment w:id="7" w:author="Administrator" w:date="2021-04-27T14:01:00Z" w:initials="A">
    <w:p>
      <w:r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  <w:t>机构职能编制规定中规范表述</w:t>
      </w:r>
    </w:p>
  </w:comment>
  <w:comment w:id="8" w:author="Administrator" w:date="2021-04-07T15:36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直属事业单位填写同级的党委或政府，所属事业单位填写其直接上一级的行政主管部门全称。</w:t>
      </w:r>
    </w:p>
  </w:comment>
  <w:comment w:id="9" w:author="Administrator" w:date="2021-04-26T09:51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（根据单位自身实际）1.举办单位按照职责和法律法规规定，依法履行领导责任、保障责任、管理责任、监督责任，维持本单位的公益性。2、举办单位审定本单位的章程、发展规划、重大项目、收支预算等。3、举办单位任免本单位科级干部，开展年度考核等工作4.对事业单位法定代表人进行培训和管理。</w:t>
      </w:r>
    </w:p>
  </w:comment>
  <w:comment w:id="10" w:author="Administrator" w:date="2021-04-07T15:36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党委、党组、党支部、行政办公会、所长办公会、局长办公会、职工大会、职代会、校委会等。（根据单位自身实际）</w:t>
      </w:r>
    </w:p>
  </w:comment>
  <w:comment w:id="11" w:author="Administrator" w:date="2021-04-07T15:36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制定、修改章程；制定重大业务活动计划；制定内部管理制度；审定年度收支预算及决算；决定其他重大事项。（具体根据本单位实际）</w:t>
      </w:r>
    </w:p>
  </w:comment>
  <w:comment w:id="12" w:author="Administrator" w:date="2021-04-07T15:36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区委区政府任命、组织部门任命、上级部门任命或公开选聘等方式。</w:t>
      </w:r>
    </w:p>
  </w:comment>
  <w:comment w:id="13" w:author="Administrator" w:date="2021-04-07T15:36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区委区政府任命、组织部门任命、上级部门任命或公开选聘等方式。</w:t>
      </w:r>
    </w:p>
  </w:comment>
  <w:comment w:id="14" w:author="Administrator" w:date="2021-04-07T15:36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主持单位的日常工作，按照分工抓好（决策机构）的决策事项的组织实施；组织实施单位年度业务活动计划；拟定内部管理制度；带领全体工作人员做好本单位的业务工作；代表本单位签署有关重要文件；其他法律法规赋予的职责。（具体根据本单位实际）</w:t>
      </w:r>
    </w:p>
  </w:comment>
  <w:comment w:id="15" w:author="Administrator" w:date="2021-04-26T10:18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分为1.内设机构名称；负责···。2.内设机构名称；负责···。3.内设机构名称；负责···。内设机构的职能职责一般不得超越本单位的职能职责范围，同时，本单位职能职责要在各内设科室职能职责上有所体现，无遗漏项。</w:t>
      </w:r>
    </w:p>
  </w:comment>
  <w:comment w:id="16" w:author="Administrator" w:date="2021-04-26T10:18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根据事业单位实际，有独立财务的单位选填：本单位执行国家规定的《政府会计制度》，配备具有专业技术水平的会计人员依法进行会计核算，建立健全内部会计监督制度，保证会计制度合法、真实、准确、完整。落实会计不相容岗位职责分离制度，会计人员调动工作或离职时，依法与接管人员办清交接手续。</w:t>
      </w:r>
    </w:p>
  </w:comment>
  <w:comment w:id="17" w:author="Administrator" w:date="2021-04-26T10:24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根据事业单位实际选填：本单位根据工作需要建立内部审计制度，配备专职内部审计人员；本单位依法接受主管部门和财政（税务）、审计部门的审计监督，根据工作需要进行领导人员经济责任审计，法定代表人离任须进行财务审计。</w:t>
      </w:r>
    </w:p>
  </w:comment>
  <w:comment w:id="18" w:author="Administrator" w:date="2021-04-26T10:44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一般为党委、党组、党支部、行政办公会、所长办公会、局长办公会、职工大会、职代会、校委会等。</w:t>
      </w:r>
    </w:p>
  </w:comment>
  <w:comment w:id="19" w:author="Administrator" w:date="2021-04-26T10:44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一般为党委、党组、党支部、行政办公会、所长办公会、局长办公会、职工大会、职代会、校委会等。</w:t>
      </w:r>
    </w:p>
  </w:comment>
  <w:comment w:id="20" w:author="Administrator" w:date="2021-04-26T10:44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一般为全体职工大会、职代会、党委会、办公会等决策机构。</w:t>
      </w:r>
    </w:p>
  </w:comment>
  <w:comment w:id="21" w:author="Administrator" w:date="2021-04-26T10:44:00Z" w:initials="A">
    <w:p>
      <w:r>
        <w:rPr>
          <w:rFonts w:ascii="仿宋_GB2312" w:hAnsi="仿宋_GB2312" w:eastAsia="仿宋_GB2312" w:cs="Times New Roman"/>
          <w:color w:val="auto"/>
          <w:kern w:val="0"/>
          <w:sz w:val="32"/>
          <w:szCs w:val="32"/>
          <w:lang w:val="en-US" w:eastAsia="zh-CN" w:bidi="ar-SA"/>
        </w:rPr>
        <w:t>一般为全体职工大会、职代会、党委会、行政办公会等决策机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批注主题"/>
    <w:basedOn w:val="Style22"/>
    <w:next w:val="Style22"/>
    <w:qFormat/>
    <w:pPr/>
    <w:rPr>
      <w:b/>
      <w:bCs/>
      <w:kern w:val="2"/>
      <w:sz w:val="21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6:00Z</dcterms:created>
  <dc:creator>东营事业单位监督管理局</dc:creator>
  <dc:description/>
  <cp:keywords/>
  <dc:language>en-US</dc:language>
  <cp:lastModifiedBy>hq</cp:lastModifiedBy>
  <cp:lastPrinted>2021-04-26T10:50:00Z</cp:lastPrinted>
  <dcterms:modified xsi:type="dcterms:W3CDTF">2023-01-04T0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