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清算报告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：（举办单位）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同意撤销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批复》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编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已撤销（退出事业单位序列），本清算组自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正式成立，现将本清算组成立后开展的清算工作报告如下：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事业单位概况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成立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隶属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管理，是财政拨款事业单位，编制员额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，实有工作人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；事业单位法人证书号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代码证号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登记法定代表人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登记单位法人住所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登记开办资金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清算的法律依据</w:t>
      </w:r>
    </w:p>
    <w:p>
      <w:pPr>
        <w:pStyle w:val="TextBodyIndent"/>
        <w:snapToGrid w:val="false"/>
        <w:spacing w:lineRule="exact" w:line="59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清算组依据《事业单位登记管理暂行条列》、《事业单位登记管理暂行条列实施细则》和《中华人民共和国审计法》开展清算相关工作。</w:t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清算组织构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清算组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组成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计财处处长）任清算组组长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领导）任清算组副组长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财务科长）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人事科长）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……任组员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算组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、财政局指导下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起开展清算工作，委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会计师事务所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资产评估师事务所对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的资产情况进行了审计和评估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告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报刊上已发布公告三次，公告截止债权申报日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。（附公告报刊）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清算基准日账面资产负债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止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账面共有总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总负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净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清算审计情况（附审计报告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清算审计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调增（减）总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，调增（减）负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，调增（减）净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。审计调整后，截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共有总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总负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净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产评估情况（因单位合并的清算可不评估）（附评估报告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资产评估，在评估基准日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资产账面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调整后账面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评估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增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增值率：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；负债账面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调整后账面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评估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；净资产账面值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调整后账面值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评估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增值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增值率：</w:t>
      </w:r>
      <w:r>
        <w:rPr>
          <w:rFonts w:eastAsia="仿宋_GB2312" w:cs="宋体;SimSun" w:ascii="仿宋_GB2312" w:hAnsi="仿宋_GB2312"/>
          <w:sz w:val="32"/>
          <w:szCs w:val="32"/>
        </w:rPr>
        <w:t>X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资产确认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国有资产管理机关（或主管局）确认，截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止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资产调整为总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总负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净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债务清偿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共有债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。已偿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债权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债权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……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。剩余债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原因未偿还，经债权人同意，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继续偿还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完税情况（附完税证明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税务机关确认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无偷税漏税情况。（或补交税款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清算费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算期间，清算费用共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，具体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……</w:t>
      </w:r>
      <w:r>
        <w:rPr>
          <w:rFonts w:eastAsia="仿宋_GB2312" w:cs="宋体;SimSun" w:ascii="仿宋_GB2312" w:hAnsi="仿宋_GB2312"/>
          <w:sz w:val="32"/>
          <w:szCs w:val="32"/>
        </w:rPr>
        <w:t>..</w:t>
      </w:r>
      <w:r>
        <w:rPr>
          <w:rFonts w:ascii="仿宋_GB2312" w:hAnsi="仿宋_GB2312" w:cs="宋体;SimSun" w:eastAsia="仿宋_GB2312"/>
          <w:sz w:val="32"/>
          <w:szCs w:val="32"/>
        </w:rPr>
        <w:t>。清算费用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目列支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剩余财产的处理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扣除清算费用（补交税款、计提人员分流费用）和偿还债务后，剩余资产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经国有资产管理机关（或主管局）批准，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收回（划转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人员分流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人事部门批准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人员已分流完毕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提前退休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分流至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解除合同、……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其他情况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无未完结的诉讼争议和其他事项情况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清算组（签字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（主管部门）确认意见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事业单位清算组出具的清算报告已经我局审查确认，报告内容不含虚假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90"/>
        <w:ind w:left="5758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局（盖章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755" w:leader="none"/>
      </w:tabs>
      <w:ind w:left="43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9:00Z</dcterms:created>
  <dc:creator>雨林木风</dc:creator>
  <dc:description/>
  <cp:keywords/>
  <dc:language>en-US</dc:language>
  <cp:lastModifiedBy>lenovo</cp:lastModifiedBy>
  <dcterms:modified xsi:type="dcterms:W3CDTF">2015-07-24T06:39:00Z</dcterms:modified>
  <cp:revision>12</cp:revision>
  <dc:subject/>
  <dc:title>                     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