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拟注销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XXXXXXXX</w:t>
      </w:r>
      <w:r>
        <w:rPr/>
        <w:t>（事业单位名称）依据《事业单位登记管理暂行条例》，经举办单位同意，拟向事业单位登记管理机关申请注销登记，现已成立清算组。请债权人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</w:t>
      </w:r>
      <w:r>
        <w:rPr/>
        <w:t>90</w:t>
      </w:r>
      <w:r>
        <w:rPr/>
        <w:t>日内向本单位清算组申报债权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/>
        <w:t>特此公告</w: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</w:t>
      </w:r>
      <w:r>
        <w:rPr/>
        <w:t>河口区</w:t>
      </w:r>
      <w:r>
        <w:rPr/>
        <w:t>XXXXX</w:t>
      </w:r>
      <w:r>
        <w:rPr/>
        <w:t>（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/>
  <dc:description/>
  <cp:keywords/>
  <dc:language>en-US</dc:language>
  <cp:lastModifiedBy>lenovo</cp:lastModifiedBy>
  <dcterms:modified xsi:type="dcterms:W3CDTF">2015-07-24T0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