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1</w:t>
      </w:r>
      <w:r>
        <w:rPr>
          <w:rFonts w:eastAsia="方正小标宋简体" w:cs="Times New Roman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度事业单位绩效考核结果公告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关于印发</w:t>
      </w: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度河口区事业单位绩效考核实施办法的通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（东河考委〔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区考核办、</w:t>
      </w:r>
      <w:r>
        <w:rPr>
          <w:rFonts w:ascii="仿宋_GB2312" w:hAnsi="仿宋_GB2312" w:eastAsia="仿宋_GB2312"/>
          <w:color w:val="000000"/>
          <w:sz w:val="32"/>
          <w:szCs w:val="32"/>
        </w:rPr>
        <w:t>区事考办组织开展了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口区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绩效考核工作，现将考核结果予以公告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cs="Times New Roman"/>
          <w:sz w:val="32"/>
          <w:szCs w:val="32"/>
        </w:rPr>
        <w:t>3885067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见信箱：</w:t>
      </w:r>
      <w:r>
        <w:rPr>
          <w:rFonts w:eastAsia="仿宋_GB2312" w:cs="Times New Roman"/>
          <w:sz w:val="32"/>
          <w:szCs w:val="32"/>
        </w:rPr>
        <w:t>hkqsjj3885067@dy.shandong.cn</w:t>
      </w:r>
    </w:p>
    <w:p>
      <w:pPr>
        <w:pStyle w:val="Style15"/>
        <w:shd w:fill="FFFFFF" w:val="clear"/>
        <w:spacing w:lineRule="atLeast" w:line="432" w:before="0" w:after="0"/>
        <w:rPr>
          <w:rFonts w:ascii="inherit;Times New Roman" w:hAnsi="inherit;Times New Roman" w:eastAsia="微软雅黑" w:cs="Tahoma"/>
          <w:color w:val="444444"/>
          <w:sz w:val="32"/>
          <w:szCs w:val="32"/>
        </w:rPr>
      </w:pPr>
      <w:r>
        <w:rPr>
          <w:rFonts w:eastAsia="微软雅黑" w:cs="Tahoma" w:ascii="inherit;Times New Roman" w:hAnsi="inherit;Times New Roman"/>
          <w:color w:val="444444"/>
          <w:sz w:val="32"/>
          <w:szCs w:val="32"/>
        </w:rPr>
      </w:r>
    </w:p>
    <w:p>
      <w:pPr>
        <w:pStyle w:val="Style15"/>
        <w:shd w:fill="FFFFFF" w:val="clear"/>
        <w:spacing w:lineRule="atLeast" w:line="432" w:before="0" w:after="0"/>
        <w:jc w:val="center"/>
        <w:rPr>
          <w:rFonts w:ascii="Calibri" w:hAnsi="Calibri" w:eastAsia="方正小标宋简体" w:cs="Tahoma"/>
          <w:color w:val="000000"/>
          <w:sz w:val="44"/>
          <w:szCs w:val="44"/>
        </w:rPr>
      </w:pPr>
      <w:r>
        <w:rPr>
          <w:rFonts w:eastAsia="方正小标宋简体" w:cs="Tahoma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简体" w:cs="Tahoma" w:ascii="Times New Roman" w:hAnsi="Times New Roman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年度事业单位绩效考核</w:t>
      </w:r>
      <w:r>
        <w:rPr>
          <w:rFonts w:ascii="Calibri" w:hAnsi="Calibri" w:cs="Tahoma" w:eastAsia="方正小标宋简体"/>
          <w:color w:val="000000"/>
          <w:sz w:val="44"/>
          <w:szCs w:val="44"/>
        </w:rPr>
        <w:t>结果</w:t>
      </w:r>
    </w:p>
    <w:p>
      <w:pPr>
        <w:pStyle w:val="Normal"/>
        <w:overflowPunct w:val="false"/>
        <w:spacing w:lineRule="exact" w:line="584"/>
        <w:ind w:firstLine="64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Times New Roman"/>
          <w:color w:val="000000"/>
          <w:sz w:val="32"/>
          <w:szCs w:val="32"/>
        </w:rPr>
        <w:t>2019</w:t>
      </w:r>
      <w:r>
        <w:rPr>
          <w:rFonts w:cs="黑体" w:eastAsia="黑体"/>
          <w:color w:val="000000"/>
          <w:sz w:val="32"/>
          <w:szCs w:val="32"/>
        </w:rPr>
        <w:t>年度事业单位绩效考核“好”</w:t>
      </w:r>
      <w:r>
        <w:rPr>
          <w:rFonts w:cs="黑体" w:eastAsia="黑体"/>
          <w:color w:val="000000"/>
          <w:sz w:val="32"/>
          <w:szCs w:val="32"/>
          <w:lang w:val="en-US" w:eastAsia="zh-CN"/>
        </w:rPr>
        <w:t>等次单位</w:t>
      </w:r>
    </w:p>
    <w:p>
      <w:pPr>
        <w:pStyle w:val="Normal"/>
        <w:overflowPunct w:val="false"/>
        <w:spacing w:lineRule="exact" w:line="584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教育卫生系统事业单位（共</w:t>
      </w:r>
      <w:r>
        <w:rPr>
          <w:rFonts w:eastAsia="楷体_GB2312" w:cs="楷体_GB2312"/>
          <w:color w:val="000000"/>
          <w:sz w:val="32"/>
          <w:szCs w:val="32"/>
        </w:rPr>
        <w:t>1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）</w:t>
      </w:r>
    </w:p>
    <w:p>
      <w:pPr>
        <w:pStyle w:val="Normal"/>
        <w:overflowPunct w:val="false"/>
        <w:spacing w:lineRule="exact" w:line="58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教育系统：区第一中学、东营市胜利第十三中学、区实验学校、义和镇中心学校、区河安小学、东营市胜利河口第二小学、东营市胜利孤岛第一小学、东营市胜利河口第三小学、仙河镇中心小学、区河安幼儿园、区实验幼儿园、义和镇中心幼儿园</w:t>
      </w:r>
    </w:p>
    <w:p>
      <w:pPr>
        <w:pStyle w:val="Normal"/>
        <w:overflowPunct w:val="false"/>
        <w:spacing w:lineRule="exact" w:line="58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卫生系统：新户中心卫生院（新户镇妇幼保健计划生育服务站）、河口街道卫生院（河口街道妇幼保健计划生育服务站）、区直机关卫生所（河口街道社区卫生服务中心）</w:t>
      </w:r>
    </w:p>
    <w:p>
      <w:pPr>
        <w:pStyle w:val="Normal"/>
        <w:overflowPunct w:val="false"/>
        <w:spacing w:lineRule="exact" w:line="584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区直部门单位所属事业单位（共</w:t>
      </w:r>
      <w:r>
        <w:rPr>
          <w:rFonts w:eastAsia="楷体_GB2312" w:cs="楷体_GB2312"/>
          <w:color w:val="000000"/>
          <w:sz w:val="32"/>
          <w:szCs w:val="32"/>
          <w:lang w:eastAsia="zh-CN"/>
        </w:rPr>
        <w:t>4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个）</w:t>
      </w:r>
    </w:p>
    <w:p>
      <w:pPr>
        <w:pStyle w:val="Normal"/>
        <w:overflowPunct w:val="false"/>
        <w:spacing w:lineRule="exact" w:line="58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委党员教育中心（区新型农民学校校务委员会办公室）、区委政策研究室、区人大机关服务中心、区人民政府研究室、区廉政舆情信息中心、区社会治理网格化服务管理中心、区政协机关服务中心、区对外新闻报道中心、区行政管理科学研究所（区机构编制电子政务中心）、区巡察联络和信息中心、区老年活动中心（区老年大学）、区党外人士联络服务中心（区工商联会员服务中心）、区信访接待中心、区公共就业和人才服务中心、区房产管理中心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市房产交易中心河口分中心</w:t>
      </w:r>
      <w:r>
        <w:rPr>
          <w:rFonts w:eastAsia="仿宋_GB2312"/>
          <w:color w:val="000000"/>
          <w:sz w:val="32"/>
          <w:szCs w:val="32"/>
        </w:rPr>
        <w:t xml:space="preserve">) </w:t>
      </w:r>
      <w:r>
        <w:rPr>
          <w:rFonts w:eastAsia="仿宋_GB2312"/>
          <w:color w:val="000000"/>
          <w:sz w:val="32"/>
          <w:szCs w:val="32"/>
        </w:rPr>
        <w:t>、河口人民广播电台、区重点项目服务中心、区妇女儿童工作委员会办公室（区妇女儿童活动中心）、区图书馆、区财政集中支付中心、区普查中心、区人民法院机关服务中心、区社会福利中心（区“阳光</w:t>
      </w:r>
      <w:r>
        <w:rPr>
          <w:rFonts w:eastAsia="仿宋_GB2312" w:cs="Times New Roman"/>
          <w:color w:val="000000"/>
          <w:sz w:val="32"/>
          <w:szCs w:val="32"/>
        </w:rPr>
        <w:t>190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社会救助中心）、区安全生产应急救援指挥中心（区安全生产信息技术中心）、区审计技术保障中心、区职工服务中心、区招生考试中心、区人民检察院信息中心、区外商投资服务中心、区希望工程发展中心、区残疾人服务中心（区残疾人辅助器具服务中心）、区政务服务信息中心、区退役军人服务中心、区生态渔业区服务中心（东营河口浅海贝类生态国家级海洋特别保护区管理中心）、区妇幼保健计划生育服务中心、区农村经济经营管理站、区综合行政执法大队、区水利灌溉管理站、区油区综合治理中心、区交通运输监察大队、区法律援助中心、区市场监管综合执法大队</w:t>
      </w:r>
    </w:p>
    <w:p>
      <w:pPr>
        <w:pStyle w:val="Normal"/>
        <w:overflowPunct w:val="false"/>
        <w:spacing w:lineRule="exact" w:line="584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镇（街道）所属事业单位（共</w:t>
      </w:r>
      <w:r>
        <w:rPr>
          <w:rFonts w:eastAsia="楷体_GB2312" w:cs="楷体_GB2312"/>
          <w:color w:val="000000"/>
          <w:sz w:val="32"/>
          <w:szCs w:val="32"/>
          <w:lang w:eastAsia="zh-CN"/>
        </w:rPr>
        <w:t>8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个）</w:t>
      </w:r>
    </w:p>
    <w:p>
      <w:pPr>
        <w:pStyle w:val="Normal"/>
        <w:overflowPunct w:val="false"/>
        <w:spacing w:lineRule="exact" w:line="58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户镇社会治理网格化服务管理中心（新户镇综治中心、新户镇矛盾纠纷多元化解中心）、河口街道社会治理网格化服务管理中心（河口街道综治中心、河口街道矛盾纠纷多元化解中心）、六合街道社区综合服务中心、义和镇便民服务中心（义和镇党群服务中心、义和镇退役军人服务站）、孤岛镇社会治理网格化服务管理中心（孤岛镇综治中心、孤岛镇矛盾纠纷多元化解中心）、义和镇农业综合服务中心（义和镇油地融合发展服务中心）、孤岛镇文化综合服务中心（孤岛镇旅游服务中心）、六合街道文化综合服务中心（六合街道旅游服务中心）</w:t>
      </w:r>
    </w:p>
    <w:p>
      <w:pPr>
        <w:pStyle w:val="Normal"/>
        <w:overflowPunct w:val="false"/>
        <w:spacing w:lineRule="exact" w:line="584"/>
        <w:ind w:firstLine="640"/>
        <w:jc w:val="both"/>
        <w:rPr>
          <w:rFonts w:eastAsia="黑体" w:cs="黑体"/>
          <w:color w:val="000000"/>
          <w:sz w:val="32"/>
          <w:szCs w:val="32"/>
          <w:lang w:val="en-US" w:eastAsia="zh-CN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Times New Roman"/>
          <w:color w:val="000000"/>
          <w:sz w:val="32"/>
          <w:szCs w:val="32"/>
        </w:rPr>
        <w:t>2019</w:t>
      </w:r>
      <w:r>
        <w:rPr>
          <w:rFonts w:cs="黑体" w:eastAsia="黑体"/>
          <w:color w:val="000000"/>
          <w:sz w:val="32"/>
          <w:szCs w:val="32"/>
        </w:rPr>
        <w:t>年度事业单位绩效考核“</w:t>
      </w:r>
      <w:r>
        <w:rPr>
          <w:rFonts w:cs="黑体" w:eastAsia="黑体"/>
          <w:color w:val="000000"/>
          <w:sz w:val="32"/>
          <w:szCs w:val="32"/>
          <w:lang w:val="en-US" w:eastAsia="zh-CN"/>
        </w:rPr>
        <w:t>较</w:t>
      </w:r>
      <w:r>
        <w:rPr>
          <w:rFonts w:cs="黑体" w:eastAsia="黑体"/>
          <w:color w:val="000000"/>
          <w:sz w:val="32"/>
          <w:szCs w:val="32"/>
        </w:rPr>
        <w:t>好”</w:t>
      </w:r>
      <w:r>
        <w:rPr>
          <w:rFonts w:cs="黑体" w:eastAsia="黑体"/>
          <w:color w:val="000000"/>
          <w:sz w:val="32"/>
          <w:szCs w:val="32"/>
          <w:lang w:val="en-US" w:eastAsia="zh-CN"/>
        </w:rPr>
        <w:t>等次单位名单</w:t>
      </w:r>
    </w:p>
    <w:p>
      <w:pPr>
        <w:pStyle w:val="Normal"/>
        <w:overflowPunct w:val="false"/>
        <w:spacing w:lineRule="exact" w:line="584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教育卫生系统事业单位（共</w:t>
      </w:r>
      <w:r>
        <w:rPr>
          <w:rFonts w:eastAsia="楷体_GB2312" w:cs="楷体_GB2312"/>
          <w:color w:val="000000"/>
          <w:sz w:val="32"/>
          <w:szCs w:val="32"/>
          <w:lang w:eastAsia="zh-CN"/>
        </w:rPr>
        <w:t>28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个）</w:t>
      </w:r>
    </w:p>
    <w:p>
      <w:pPr>
        <w:pStyle w:val="Normal"/>
        <w:overflowPunct w:val="false"/>
        <w:spacing w:lineRule="exact" w:line="58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教育系统：东营市胜利第三十九中学、区职业中等专业学校（区职业技术学校）、六合街道中学、东营市胜利第五十五中学、新户镇中心学校、东营市胜利第六十二中学、新户镇太平中学、孤岛镇中心小学、东营市胜利河口第一小学、东营市胜利孤岛第二小学、新户镇太平小学、六合街道中心小学、河口街道中心小学、东营市胜利振兴小学、东营市胜利友爱小学、东营市胜利中华小学、孤岛镇中心幼儿园、仙河镇中心幼儿园、六合街道中心幼儿园、河口街道中心幼儿园、新户镇中心幼儿园、东营港经济开发区实验幼儿园、新户镇太平幼儿园</w:t>
      </w:r>
    </w:p>
    <w:p>
      <w:pPr>
        <w:pStyle w:val="Normal"/>
        <w:overflowPunct w:val="false"/>
        <w:spacing w:lineRule="exact" w:line="58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卫生系统：区河安社区卫生服务中心、六合街道卫生院（六合街道妇幼保健计划生育服务站）、区中医院（义和镇卫生院）、新户中心卫生院太平分院、孤岛镇卫生院（孤岛镇妇幼保健计划生育服务站）</w:t>
      </w:r>
    </w:p>
    <w:p>
      <w:pPr>
        <w:pStyle w:val="Normal"/>
        <w:overflowPunct w:val="false"/>
        <w:spacing w:lineRule="exact" w:line="584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区直部门单位所属事业单位（共</w:t>
      </w:r>
      <w:r>
        <w:rPr>
          <w:rFonts w:eastAsia="楷体_GB2312" w:cs="楷体_GB2312"/>
          <w:color w:val="000000"/>
          <w:sz w:val="32"/>
          <w:szCs w:val="32"/>
          <w:lang w:eastAsia="zh-CN"/>
        </w:rPr>
        <w:t>9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个）</w:t>
      </w:r>
    </w:p>
    <w:p>
      <w:pPr>
        <w:pStyle w:val="Normal"/>
        <w:overflowPunct w:val="false"/>
        <w:spacing w:lineRule="exact" w:line="58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学生资助管理中心、区医疗保险服务中心、区科技创新服务中心、区社会保险服务中心、区建设工程质量安全评价中心、河口经济开发区应急服务中心（河口经济开发区生态环境服务中心）、区民兵训练基地（区民兵装备仓库）、区卫生健康综合执法大队、区文化馆（区群众艺术中心）、区广场管理中心、区科普服务中心、区动物疫病防治监控中心、区电子商务服务中心、区农业技术推广站（区棉花生产技术指导站）、区渔港渔业服务站、区中小企业发展服务中心、区委机关服务中心、区委办公室接待服务中心、区委人才工作服务中心（区委组织部干部下派管理服务中心）、区委组织部干部信息中心、</w:t>
      </w:r>
      <w:r>
        <w:rPr>
          <w:rFonts w:eastAsia="仿宋_GB2312"/>
          <w:color w:val="000000"/>
          <w:sz w:val="32"/>
          <w:szCs w:val="32"/>
        </w:rPr>
        <w:t>区关心下一代服务中心、</w:t>
      </w:r>
      <w:r>
        <w:rPr>
          <w:rFonts w:eastAsia="仿宋_GB2312"/>
          <w:color w:val="000000"/>
          <w:sz w:val="32"/>
          <w:szCs w:val="32"/>
        </w:rPr>
        <w:t>区网格学校、区网络宣传管理服务中心、区事业单位绩效评价中心、区对台经贸促进中心、区直机关党员教育服务中心、区人民政府机关服务中心、区政府信息公开服务中心、区服务业发展促进中心、区价格信息服务中心、区价格成本调查队、区劳动人事争议仲裁院、区劳动保障监察大队、区人力资源和社会保障局信息网络服务中心、区教学工作研究室（区学校体育卫生艺术教育办公室、区教师培训办公室）、区人民政府教育质量效能评价中心（区教育条件装备办公室、区教育局安全工作科）、区业余体育运动学校、东营市第二殡仪馆、区民政局婚姻登记处、区民间组织服务中心、区建设工程服务中心、区物业管理服务中心、区建设工程质量检测站、区城乡规划技术服务中心、区人防信息保障中心、区人防工程质量评价中心、东营市河口公证处、区非税收入服务中心、区基层财政服务中心、区政府与社会资本合作（</w:t>
      </w:r>
      <w:r>
        <w:rPr>
          <w:rFonts w:eastAsia="仿宋_GB2312"/>
          <w:color w:val="000000"/>
          <w:sz w:val="32"/>
          <w:szCs w:val="32"/>
        </w:rPr>
        <w:t>PPP</w:t>
      </w:r>
      <w:r>
        <w:rPr>
          <w:rFonts w:eastAsia="仿宋_GB2312"/>
          <w:color w:val="000000"/>
          <w:sz w:val="32"/>
          <w:szCs w:val="32"/>
        </w:rPr>
        <w:t>）中心、区交通运输局农村公路养护中心、区交通运输事业服务中心、区港航服务中心、区水土保持技术服务中心、区水资源服务中心（区河道管理所）、区城乡供水服务中心、区农业机械服务中心、区农村产权交易中心、区植物保护站（河口蝗灾地面应急防治站）、区农业综合执法大队、区农业综合开发服务中心、中国国际贸易促进委员会东营市河口区委员会（中国国际商会东营市河口区商会）、区商务综合服务中心、区企业人才发展促进中心、区循环经济发展促进中心、区文化市场综合服务中心、区博物馆、区旅游发展服务中心、区爱国卫生运动委员会办公室、区药品采购管理服务中心、区流动人口计划生育管理服务中心、区人口调查队、区农村社会经济调查队、区城市社会经济调查队、区企业调查队（区能源统计中心）、区安全生产执法监察大队、区消费者投诉中心、区计量检定测试所、区知识产权保护中心、区环卫绿化处、区市政工程设施养护管理处、区城市管理技术保障中心（区数字化城市管理服务中心）、区油地融合发展孤岛服务中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河口经济开发区社会事务中心、河口经济开发区招商和投资服务中心、河口经济开发区经济信息统计中心、区网上审批服务中心、河口烈士陵园管理处、区军队离休退休干部管理服务中心、区海洋与水产研究所、区渔业技术推广站、区海洋与渔业环境监测预报站、区果业开发服务中心、河口电视台、区草原监理站、区畜牧兽医站、区动物无害化处理中心</w:t>
      </w:r>
    </w:p>
    <w:p>
      <w:pPr>
        <w:pStyle w:val="Normal"/>
        <w:overflowPunct w:val="false"/>
        <w:spacing w:lineRule="exact" w:line="584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镇（街道）所属事业单位（共</w:t>
      </w:r>
      <w:r>
        <w:rPr>
          <w:rFonts w:eastAsia="楷体_GB2312" w:cs="楷体_GB2312"/>
          <w:color w:val="000000"/>
          <w:sz w:val="32"/>
          <w:szCs w:val="32"/>
        </w:rPr>
        <w:t>1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）</w:t>
      </w:r>
    </w:p>
    <w:p>
      <w:pPr>
        <w:pStyle w:val="Normal"/>
        <w:overflowPunct w:val="false"/>
        <w:spacing w:lineRule="exact" w:line="58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河口街道便民服务中心（河口街道党群服务中心、河口街道退役军人服务站）、河口街道农业综合服务中心（河口街道油地融合发展服务中心、河口街道林业服务中心）、河口街道社区综合服务中心、河口街道文化综合服务中心（河口街道旅游服务中心）、六合街道便民服务中心（六合街道党群服务中心、六合街道退役军人服务站）、六合街道社会治理网格化服务管理中心（六合街道综治中心、六合街道矛盾纠纷多元化解中心）、六合街道农业综合服务中心（六合街道油地融合发展服务中心、六合街道林业服务中心）、义和镇社会治理网格化服务管理中心（义和镇综治中心、义和镇矛盾纠纷多元化解中心）、义和镇文化综合服务中心（义和镇旅游服务中心）、义和镇林业服务中心、新户镇便民服务中心（新户镇党群服务中心、新户镇退役军人服务站）、新户镇农业综合服务中心（新户镇油地融合发展服务中心、新户镇林业服务中心）、新户镇渔业盐业服务中心、新户镇文化综合服务中心（新户镇旅游服务中心）、孤岛镇便民服务中心（孤岛镇党群服务中心、孤岛镇退役军人服务站）、孤岛镇农业综合服务中心（孤岛镇油地融合发展服务中心、孤岛镇林业服务中心）、孤岛镇社区综合服务中心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474" w:right="1474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13:00Z</dcterms:created>
  <dc:creator>Administrator</dc:creator>
  <dc:description/>
  <dc:language>en-US</dc:language>
  <cp:lastModifiedBy>阿萌</cp:lastModifiedBy>
  <dcterms:modified xsi:type="dcterms:W3CDTF">2021-01-07T01:00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